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206"/>
        <w:gridCol w:w="2206"/>
        <w:gridCol w:w="2207"/>
      </w:tblGrid>
      <w:tr>
        <w:trPr>
          <w:trHeight w:val="503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PILACIÓN DE VERBOS DE ACCIÓN Y DE USO COMÚN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 xml:space="preserve">ANÁLISIS FUNCIONAL  </w:t>
            </w:r>
          </w:p>
        </w:tc>
      </w:tr>
      <w:tr>
        <w:trPr>
          <w:trHeight w:val="241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SABER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 Conocimientos</w:t>
            </w:r>
          </w:p>
        </w:tc>
      </w:tr>
      <w:tr>
        <w:trPr>
          <w:trHeight w:val="20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-     Cita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rar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tar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r con sus propias palab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fini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con sus propias palab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ferenciar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umerar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ecifica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resar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licar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er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z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s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ec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oc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iz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rayar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206"/>
        <w:gridCol w:w="2169"/>
        <w:gridCol w:w="2169"/>
      </w:tblGrid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BER  HACER </w:t>
            </w:r>
            <w:r>
              <w:rPr>
                <w:rFonts w:cs="Arial" w:ascii="Arial" w:hAnsi="Arial"/>
                <w:sz w:val="22"/>
              </w:rPr>
              <w:t xml:space="preserve"> Habilidades</w:t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     Abaste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nsej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r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m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s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gu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g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fi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ifi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i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bil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st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ñ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minu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g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amb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rib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emat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e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ctu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j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t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ien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an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ci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ari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p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jo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e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ecci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fic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er en prác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ec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rv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upues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a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lu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en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vaguar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ci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nist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mi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069"/>
        <w:gridCol w:w="2200"/>
        <w:gridCol w:w="2218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ABER</w:t>
            </w:r>
            <w:r>
              <w:rPr>
                <w:rFonts w:cs="Arial" w:ascii="Arial" w:hAnsi="Arial"/>
                <w:sz w:val="22"/>
              </w:rPr>
              <w:t>:  Ser</w:t>
            </w:r>
          </w:p>
        </w:tc>
      </w:tr>
      <w:tr>
        <w:trPr>
          <w:trHeight w:val="23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eptar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eptar responsabilidad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r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heri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an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cipar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roba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nder a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isti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icar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strar compromi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erse a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atizar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r deseoso de ayudar.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strar sensibilidad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erse en lugar de.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tar opini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ibilizarse c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2:00Z</dcterms:created>
  <dc:creator>Inter1</dc:creator>
  <dc:description/>
  <cp:keywords/>
  <dc:language>en-US</dc:language>
  <cp:lastModifiedBy>AMLARRAIN</cp:lastModifiedBy>
  <cp:lastPrinted>2006-06-21T17:54:00Z</cp:lastPrinted>
  <dcterms:modified xsi:type="dcterms:W3CDTF">2008-04-29T21:22:00Z</dcterms:modified>
  <cp:revision>2</cp:revision>
  <dc:subject/>
  <dc:title>VERBOS DE USO COMÚN ANÁLISIS FUNCIONAL Y DE ACCIÓN</dc:title>
</cp:coreProperties>
</file>